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List of participants, who have participated in the one day sensitization workshop on Adoption related issues held on 13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of March, 2016 at Hotel Hindusthan International, Kolkata</w:t>
      </w:r>
      <w:r>
        <w:rPr/>
        <w:t xml:space="preserve"> –</w:t>
      </w:r>
    </w:p>
    <w:p>
      <w:pPr>
        <w:pStyle w:val="Normal"/>
        <w:spacing w:lineRule="auto" w:line="360"/>
        <w:jc w:val="center"/>
        <w:rPr/>
      </w:pPr>
      <w:r>
        <w:rPr/>
        <w:t>List of District Judges</w:t>
      </w:r>
    </w:p>
    <w:tbl>
      <w:tblPr>
        <w:tblW w:w="957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960"/>
        <w:gridCol w:w="468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.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the Offic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 Place of Posting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Amitabha Chatterje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f Judge, City Civil Court, Calcutta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wapan Kr. Mahan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ct Judge, Purba Medinipur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jc w:val="center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Smt. Chaitali Chatterjee D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District Judge, Murshidabad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jc w:val="center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Sri Partha Sarathi S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District Judge, Howrah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jc w:val="center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Sri Supratim Bhattachary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District Judge, Birbhum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jc w:val="center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Sri Partha Sarathi Chatterje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District Judge, Cooch Behar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jc w:val="center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Smt. Jayashree Banerje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District Judge, Hooghly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jc w:val="center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Sri Suranjan Kund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District Judge, South 24 Pgs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jc w:val="center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Md. Muizzudde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District Judge, Malda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jc w:val="center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Sri Ashutosh K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District Judge, Paschim Medinipur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jc w:val="center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Sri Goutam Sengup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District Judge, North 24 Pgs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jc w:val="center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Sri Sudip Neog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District Judge, Bankura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jc w:val="center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Sri Manojit Mand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District Judge, Darjeeling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jc w:val="center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Sri Sankar Brah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District Judge, Nadia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jc w:val="center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Sri Sandip Kumar Ray Chaudhu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District Judge, Uttar Dinajpur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jc w:val="center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Sri Ajay Kumar Gup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District Judge, Dakshin Dinajpur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jc w:val="center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Sri Narendra Ra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District Judge, Purulia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 xml:space="preserve">Ms. Roshni Sen, IAS, Secretary, Department of Women Development, Child Development &amp; Social Welfare, Government of West Bengal </w:t>
      </w:r>
    </w:p>
    <w:p>
      <w:pPr>
        <w:pStyle w:val="ListParagraph"/>
        <w:numPr>
          <w:ilvl w:val="0"/>
          <w:numId w:val="1"/>
        </w:numPr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Ms. Richa Mishra,  Director of Child Rights, Department of Child Development, Women Development and Social Welfare</w:t>
      </w:r>
    </w:p>
    <w:p>
      <w:pPr>
        <w:pStyle w:val="ListParagraph"/>
        <w:numPr>
          <w:ilvl w:val="0"/>
          <w:numId w:val="1"/>
        </w:numPr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Mr. Vinod Sahu, Deputy Director,  CARA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Sri Supriya Sarkar, Assistant Director, DC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 Antiqua" w:hAnsi="Book Antiqua" w:eastAsia="Calibri" w:cs="Aharon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Calibri" w:cs="Aharon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19:00Z</dcterms:created>
  <dc:creator>Devika</dc:creator>
  <dc:description/>
  <dc:language>en-US</dc:language>
  <cp:lastModifiedBy>RAJIB</cp:lastModifiedBy>
  <dcterms:modified xsi:type="dcterms:W3CDTF">2016-07-08T08:19:00Z</dcterms:modified>
  <cp:revision>2</cp:revision>
  <dc:subject/>
  <dc:title/>
</cp:coreProperties>
</file>